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83159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3" r="-51" b="-103"/>
                    <a:stretch>
                      <a:fillRect/>
                    </a:stretch>
                  </pic:blipFill>
                  <pic:spPr bwMode="auto">
                    <a:xfrm>
                      <a:off x="0" y="0"/>
                      <a:ext cx="3831590" cy="188404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0513">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14">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15">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16">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0517">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18">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19">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0">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1">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2">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3">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4">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5">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6">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7">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8">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9">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0">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1">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2">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3">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4">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5">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6">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7">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8">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9">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0">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1">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2">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3">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4">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5">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6">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7">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8">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0549">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0513"/>
      <w:bookmarkEnd w:id="4"/>
      <w:r>
        <w:rPr>
          <w:rFonts w:cs="Garamond" w:ascii="Garamond" w:hAnsi="Garamond"/>
        </w:rPr>
        <w:t>Ramavtal</w:t>
      </w:r>
    </w:p>
    <w:p>
      <w:pPr>
        <w:pStyle w:val="Normal"/>
        <w:rPr/>
      </w:pPr>
      <w:r>
        <w:rPr/>
        <w:t>Ramavtal gällande underhålls- och reparationstjänster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rPr>
      </w:pPr>
      <w:r>
        <w:rPr>
          <w:b/>
        </w:rPr>
        <w:t>PEAB Sverige AB</w:t>
      </w:r>
      <w:r>
        <w:rPr/>
        <w:t xml:space="preserve">, org.nr. </w:t>
      </w:r>
      <w:r>
        <w:rPr>
          <w:b/>
        </w:rPr>
        <w:t xml:space="preserve">556099-9202, </w:t>
      </w:r>
      <w:r>
        <w:rPr/>
        <w:t>nedan kallad leverantören.</w:t>
      </w:r>
    </w:p>
    <w:p>
      <w:pPr>
        <w:pStyle w:val="Normal"/>
        <w:rPr>
          <w:b/>
          <w:b/>
        </w:rPr>
      </w:pPr>
      <w:r>
        <w:rPr>
          <w:b/>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0514"/>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byggnadsarbeten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Heading2"/>
        <w:rPr/>
      </w:pPr>
      <w:bookmarkStart w:id="6" w:name="__RefHeading___Toc91470515"/>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0516"/>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0517"/>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0518"/>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0519"/>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0520"/>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0521"/>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0522"/>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0523"/>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0524"/>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0525"/>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0526"/>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0527"/>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0528"/>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0529"/>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0530"/>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0531"/>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0532"/>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0533"/>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0534"/>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0535"/>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0536"/>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0537"/>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0538"/>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0539"/>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0540"/>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0541"/>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0542"/>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0543"/>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0544"/>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0545"/>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0546"/>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0547"/>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0548"/>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0549"/>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PEAB Sverige AB</w:t>
      </w:r>
    </w:p>
    <w:p>
      <w:pPr>
        <w:pStyle w:val="Normal"/>
        <w:rPr/>
      </w:pPr>
      <w:r>
        <w:rPr/>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23:00Z</dcterms:created>
  <dc:creator>Samer Mahra</dc:creator>
  <dc:description/>
  <dc:language>en-US</dc:language>
  <cp:lastModifiedBy> Samer Mahra</cp:lastModifiedBy>
  <cp:lastPrinted>2004-09-14T15:49:00Z</cp:lastPrinted>
  <dcterms:modified xsi:type="dcterms:W3CDTF">2004-12-22T08:19:00Z</dcterms:modified>
  <cp:revision>8</cp:revision>
  <dc:subject>Dokumentmallar</dc:subject>
  <dc:title>Brevmall Microsoft Word XP</dc:title>
</cp:coreProperties>
</file>