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52488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8" t="-103" r="4967" b="2775"/>
                    <a:stretch>
                      <a:fillRect/>
                    </a:stretch>
                  </pic:blipFill>
                  <pic:spPr bwMode="auto">
                    <a:xfrm>
                      <a:off x="0" y="0"/>
                      <a:ext cx="3524885" cy="182816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0806">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807">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808">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809">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081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811">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12">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13">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14">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15">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16">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17">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18">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19">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0">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1">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2">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3">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4">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5">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6">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7">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8">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29">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0">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1">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2">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3">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4">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5">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6">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7">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8">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39">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40">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841">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0842">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0806"/>
      <w:bookmarkEnd w:id="4"/>
      <w:r>
        <w:rPr>
          <w:rFonts w:cs="Garamond" w:ascii="Garamond" w:hAnsi="Garamond"/>
        </w:rPr>
        <w:t>Ramavtal</w:t>
      </w:r>
    </w:p>
    <w:p>
      <w:pPr>
        <w:pStyle w:val="Normal"/>
        <w:rPr/>
      </w:pPr>
      <w:r>
        <w:rPr/>
        <w:t>Ramavtal gällande underhålls- och reparationstjänster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highlight w:val="yellow"/>
        </w:rPr>
      </w:pPr>
      <w:r>
        <w:rPr>
          <w:b/>
        </w:rPr>
        <w:t>AB Oscar Hanson VVS</w:t>
      </w:r>
      <w:r>
        <w:rPr/>
        <w:t xml:space="preserve">, org.nr. </w:t>
      </w:r>
      <w:r>
        <w:rPr>
          <w:b/>
        </w:rPr>
        <w:t xml:space="preserve">556041-5480, </w:t>
      </w:r>
      <w:r>
        <w:rPr/>
        <w:t>nedan kallad leverantören.</w:t>
      </w:r>
    </w:p>
    <w:p>
      <w:pPr>
        <w:pStyle w:val="Normal"/>
        <w:rPr>
          <w:b/>
          <w:b/>
          <w:highlight w:val="yellow"/>
        </w:rPr>
      </w:pPr>
      <w:r>
        <w:rPr>
          <w:b/>
          <w:highlight w:val="yellow"/>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0807"/>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underhålls- och reparationstjänster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Heading2"/>
        <w:rPr/>
      </w:pPr>
      <w:bookmarkStart w:id="6" w:name="__RefHeading___Toc91470808"/>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0809"/>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0810"/>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0811"/>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0812"/>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0813"/>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0814"/>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0815"/>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0816"/>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0817"/>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0818"/>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0819"/>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0820"/>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0821"/>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0822"/>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0823"/>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0824"/>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0825"/>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0826"/>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0827"/>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0828"/>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0829"/>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0830"/>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0831"/>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0832"/>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0833"/>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0834"/>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0835"/>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0836"/>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0837"/>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0838"/>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0839"/>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0840"/>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0841"/>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0842"/>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AB Oscar Hanson VVS</w:t>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23:00Z</dcterms:created>
  <dc:creator>Samer Mahra</dc:creator>
  <dc:description/>
  <dc:language>en-US</dc:language>
  <cp:lastModifiedBy> Samer Mahra</cp:lastModifiedBy>
  <cp:lastPrinted>2004-09-14T15:49:00Z</cp:lastPrinted>
  <dcterms:modified xsi:type="dcterms:W3CDTF">2004-12-22T08:24:00Z</dcterms:modified>
  <cp:revision>6</cp:revision>
  <dc:subject>Dokumentmallar</dc:subject>
  <dc:title>Brevmall Microsoft Word XP</dc:title>
</cp:coreProperties>
</file>